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暑期留校学生</w:t>
      </w:r>
      <w:r>
        <w:rPr/>
        <w:t>安全协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389"/>
        <w:gridCol w:w="1131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栋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留校事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6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为加强假期留校住宿学生的管理，规范学生的行为，依据《普通高等学校学生管理规定》和《南京审计大学金审学院学生手册》相关规定签订本协议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本人留校事宜（</w:t>
      </w:r>
      <w:r>
        <w:rPr>
          <w:rFonts w:ascii="黑体;SimHei" w:hAnsi="黑体;SimHei" w:cs="黑体;SimHei" w:eastAsia="黑体;SimHei"/>
          <w:sz w:val="24"/>
        </w:rPr>
        <w:t>需另附书面申请</w:t>
      </w:r>
      <w:r>
        <w:rPr>
          <w:sz w:val="24"/>
        </w:rPr>
        <w:t>）已经告知家长并得到家长许可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暑期留校住宿期间，自觉遵守国家法律法规和校纪校规；遵守公共秩序，维护学校声誉和大学生的自身形象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严格遵守学生公寓管理规定，每日</w:t>
      </w:r>
      <w:r>
        <w:rPr>
          <w:sz w:val="24"/>
        </w:rPr>
        <w:t>2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必须返回公寓，严禁晚归、夜不归宿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保管好自己的物品，严禁留宿他人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严禁私接电源和违章使用电器；严禁校内饮酒；严禁在寝室囤积、使用易燃易爆品；严禁在宿舍内使用明火，确保消防安全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服从管理，节约水、电，爱护公物，讲究卫生，自觉遵守作习时间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．暑期留校住宿期间，自行承担安全责任，在住宿场所内外发生的安全责任事故与学校无关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留校时段有变更的，须经本人申请，辅导员审核，学院书记同意，并向所居住的公寓楼管理站进行报备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．本协议一式三份，申请人、所在学院、学生处各持一份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家长联系电话：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学生留校书面申请，以及安全协议相关内容须经辅导员与家长联系确认。</w:t>
      </w:r>
    </w:p>
    <w:p>
      <w:pPr>
        <w:pStyle w:val="Normal"/>
        <w:snapToGrid w:val="false"/>
        <w:spacing w:lineRule="exact" w:line="44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辅导员联系确认签名：</w:t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napToGrid w:val="false"/>
        <w:spacing w:lineRule="exact" w:line="44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院负责人签字：</w:t>
      </w:r>
    </w:p>
    <w:p>
      <w:pPr>
        <w:pStyle w:val="Normal"/>
        <w:snapToGrid w:val="false"/>
        <w:spacing w:lineRule="exact" w:line="440"/>
        <w:ind w:firstLine="48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27:00Z</dcterms:created>
  <dc:creator>MC SYSTEM</dc:creator>
  <dc:description/>
  <cp:keywords/>
  <dc:language>en-US</dc:language>
  <cp:lastModifiedBy>Admin</cp:lastModifiedBy>
  <dcterms:modified xsi:type="dcterms:W3CDTF">2025-06-17T08:23:00Z</dcterms:modified>
  <cp:revision>43</cp:revision>
  <dc:subject/>
  <dc:title/>
</cp:coreProperties>
</file>