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京审计大学金审学院学生处分解除审批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1260"/>
        <w:gridCol w:w="1440"/>
        <w:gridCol w:w="1440"/>
        <w:gridCol w:w="1692"/>
      </w:tblGrid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处分原因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人申请解除处分理由（附申请书及相关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评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师生代表签字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8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二级学院领导签字（盖章）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82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工作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学工处领导签字（盖章）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56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60" w:hanging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主管校领导签字（盖章）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3:00Z</dcterms:created>
  <dc:creator>雨林木风</dc:creator>
  <dc:description/>
  <cp:keywords/>
  <dc:language>en-US</dc:language>
  <cp:lastModifiedBy>学院办公室</cp:lastModifiedBy>
  <cp:lastPrinted>2018-05-14T18:29:00Z</cp:lastPrinted>
  <dcterms:modified xsi:type="dcterms:W3CDTF">2018-06-21T08:25:00Z</dcterms:modified>
  <cp:revision>26</cp:revision>
  <dc:subject/>
  <dc:title/>
</cp:coreProperties>
</file>