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南京审计大学金审学院学生志愿服务活动记录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70000</wp:posOffset>
                </wp:positionV>
                <wp:extent cx="5143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1260"/>
                              <w:gridCol w:w="1080"/>
                              <w:gridCol w:w="510"/>
                              <w:gridCol w:w="570"/>
                              <w:gridCol w:w="151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级学院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务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服务部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地点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务时间（小时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签字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务部门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务日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服务部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（地点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务时间（小时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教师签字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服务部门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41.9pt;mso-wrap-distance-left:9pt;mso-wrap-distance-right:9pt;mso-wrap-distance-top:0pt;mso-wrap-distance-bottom:0pt;margin-top:100pt;mso-position-vertical-relative:page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1260"/>
                        <w:gridCol w:w="1080"/>
                        <w:gridCol w:w="510"/>
                        <w:gridCol w:w="570"/>
                        <w:gridCol w:w="151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级学院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务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服务部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地点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务时间（小时）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签字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务部门盖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务日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服务部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（地点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务时间（小时）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指导教师签字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服务部门盖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6:00Z</dcterms:created>
  <dc:creator>雨林木风</dc:creator>
  <dc:description/>
  <cp:keywords/>
  <dc:language>en-US</dc:language>
  <cp:lastModifiedBy>学院办公室</cp:lastModifiedBy>
  <dcterms:modified xsi:type="dcterms:W3CDTF">2018-06-21T08:20:00Z</dcterms:modified>
  <cp:revision>10</cp:revision>
  <dc:subject/>
  <dc:title/>
</cp:coreProperties>
</file>