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审计大学金审学院</w:t>
      </w:r>
      <w:r>
        <w:rPr>
          <w:b/>
          <w:sz w:val="28"/>
          <w:szCs w:val="28"/>
        </w:rPr>
        <w:t>2022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学年第一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明宿舍名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60</w:t>
      </w:r>
      <w:r>
        <w:rPr>
          <w:b/>
          <w:sz w:val="28"/>
          <w:szCs w:val="28"/>
        </w:rPr>
        <w:t>间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审学院、国际商学院（</w:t>
      </w:r>
      <w:r>
        <w:rPr>
          <w:rFonts w:cs="宋体" w:ascii="宋体" w:hAnsi="宋体"/>
          <w:b/>
          <w:sz w:val="28"/>
          <w:szCs w:val="28"/>
        </w:rPr>
        <w:t>220</w:t>
      </w:r>
      <w:r>
        <w:rPr>
          <w:rFonts w:ascii="宋体" w:hAnsi="宋体" w:cs="宋体"/>
          <w:b/>
          <w:sz w:val="28"/>
          <w:szCs w:val="28"/>
        </w:rPr>
        <w:t>间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1-201  1-219  1-237  1-240  1-241  1-302  1-303  1-305  1-308  1-312  1-318  1-321  1-322  1-324  1-330  1-334  1-337  1-339  1-343  1-345  1-404  1-410  1-412  1-416  1-426  1-430  1-438  1-441  1-442  1-443  1-444  1-520  1-524  1-534  1-541  1-602  2-118  2-121  2-124  2-125  2-126  2-127  2-128  2-130  2-132  2-133  2-135  2-137  2-138  2-139  2-140  2-141  2-142   2-143  2-145  2-146  2-147  2-148  2-150  2-151  2-152  2-153  2-157  2-159  2-160  2-202  2-203  2-206  2-207  2-208  2-209  2-214  2-215  2-217  2-218  2-219  2-220  2-222  2-224  2-226  2-227  2-230  2-518  2-618  2-620  2-624  2-656  6-306  6-310  6-311  6-312  6-325  6-327  6-337  6-339  6-340  6-341  6-343  6-352  6-353  6-355  6-356  6-357  6-358  6-360  6-361  6-365  6-367  6-368  6-369  6-370  6-371   6-377  6-380  6-382  6-384  6-386  6-390 6-401  6-402  6-403  6-405  6-406  6-407  6-408  6-409  6-410  6-415  6-417   6-419  6-420  6-422  6-424  6-425  6-427  6-429  6-430  6-431  6-432   6-434  6-438  6-441  6-442  6-448  6-449  6-451  6-458   6-459  6-462  6-463  6-466  6-467   6-468  6-474  6-476  6-482  6-484  6-486  6-503  6-504  6-505  6-507  6-508  6-509  6-512  6-513  6-515  6-516  6-527  6-534  6-538  6-539  6-540  6-541   6-542  6-547  6-550  6-551  6-553  6-557  6-561  6-563  6-569  6-570  6-580  6-584  6-586  6-588  6-603  6-605  6-606  6-610  6-614  6-617  6-620  6-622  6-623  6-624  6-626  6-628  6-635  6-639  6-641  6-643  6-644  6-645  6-646  6-650  6-653  6-654  6-658   6-662   6-664  6-665   6-675   6-676  6-677   6-682  6-684  6-686             </w:t>
      </w:r>
      <w:r>
        <w:rPr>
          <w:rFonts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金融学院（</w:t>
      </w:r>
      <w:r>
        <w:rPr>
          <w:rFonts w:cs="宋体" w:ascii="宋体" w:hAnsi="宋体"/>
          <w:b/>
          <w:sz w:val="28"/>
          <w:szCs w:val="28"/>
        </w:rPr>
        <w:t>126</w:t>
      </w:r>
      <w:r>
        <w:rPr>
          <w:rFonts w:ascii="宋体" w:hAnsi="宋体" w:cs="宋体"/>
          <w:b/>
          <w:sz w:val="28"/>
          <w:szCs w:val="28"/>
        </w:rPr>
        <w:t>间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>2-548  2-560  2-562  2-601  2-606  2-611  2-616  2-624  2-631  2-632  2-633  2-634  2-641  2-644  2-647  2-648  2-651  2-654  2-658  2-659  2-660  2-661  2-662  2-664  2-665  2-666  3-118  3-128  3-134  3-136  3-210  3-212  3-216  3-218  3-220  3-222  3-225   3-234  3-423  3-434  3-503  3-510  3-513    3-515  3-518  3-524  4-439  4-421  4-422  4-424  4-426  4-427  4-428  4-429  4-430  4-431  4-434  4-435  4-438  4-439  4-441  4-442  4-444  4-445  4-446  4-519  4-520  4-522  4-523  4-524  4-528  4-529  4-532  4-533  4-534  4-535  4-536  4-537  4-539  4-540  4-543  4-544  4-546  4-611  4-622  4-625  4-626  4-628  4-632  4-633  4-639  4-641  4-642  4-643  4-644  4-645  4-646  7-102  7-105  7-139  7-140  7-206  7-221  7-222  7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235   7-404  7-406  7-410  7-427  7-429  7-432  7-434  7-437  7-438  7-440  7-504  7-507  7-518  7-521  7-524  7-527  7-531  7-533  7-536  7-537  7-541   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管理学院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间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</w:rPr>
        <w:t>1-603  1-607  1-611  1-613  1-614  1-631  1-633  1-637  1-645  2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439  2-440    2-446  2-453  2-465  2-514  2-527  2-532  2-533  2-538  2-540  2-542  3-238  3-240  3-302  3-315  3-528  3-529  3-533  3-537  3-545  3-610  4-225  4-226  4-229  4-230  4-232  4-234  4-236  4-237  4-238  4-239  4-242  4-244  4-245  4-323  4-324  4-325  4-327  4-328  4-332  4-333  4-334  4-335  4-336  4-340  4-344  5-503  6-435  7-426   8-302  8-303  8-306  8-317  8-423  </w:t>
      </w: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息学院（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间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-106  2-154  2-162  2-239  2-302  2-304  2-307  2-308  3-407  3-414  3-426  3-433  3-435  3-438  3-614  3-620  3-622  3-626  3-630  3-634  3-636  3-637  6-436  6-452  7-122  7-226  7-308  7-326  7-328  7-329  7-331  7-332  7-334  7-342  7-528   8-215   8-219   8-322  8-324  8-326   8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507   8-508  8-522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育学院（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间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东</w:t>
      </w:r>
      <w:r>
        <w:rPr>
          <w:rFonts w:cs="宋体" w:ascii="宋体" w:hAnsi="宋体"/>
          <w:szCs w:val="21"/>
        </w:rPr>
        <w:t>60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-234  1-615  1-616  1-617  1-618  1-619  1-620  1-622  1-623  1-624  1-625  1-626  1-627  2-237  2-250  2-253  2-257  2-264  2-265   2-311  2-315  2-317  2-319  2-320  2-321  2-322  2-332  2-338  2-341  2-342  2-360  2-363  2-506  2-518  3-642  3-643  7-246  7-247  7-309  7-312  7-319  7-419  7-534  7-601  7-609  7-612  7-616  7-617  7-623  7-623  7-624  7-625  7-628  7-629  7-631  7-632  7-638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艺术学院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间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-501  2-345  2-346  2-347  2-349  2-350  2-351  2-352  2-353  2-355  2-364  2-365  2-366  2-403  2-404  2-406  2-407  2-410  2-411  2-412  2-417  2-422  2-425  2-426  2-428  2-430  2-431  2-432  2-433  2-652  4-107  4-110  4-112    4-118  4-121  4-135  5-234  8-104  8-106  8-107  8-108  8-110  8-204  8-206  8-210  8-212  8-214   8-220  8-61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南京审计大学金审学院</w:t>
      </w:r>
      <w:r>
        <w:rPr>
          <w:b/>
          <w:sz w:val="28"/>
          <w:szCs w:val="28"/>
        </w:rPr>
        <w:t>2022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学年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明宿舍</w:t>
      </w:r>
      <w:r>
        <w:rPr>
          <w:b/>
          <w:sz w:val="28"/>
          <w:szCs w:val="28"/>
          <w:lang w:val="en-US" w:eastAsia="zh-CN"/>
        </w:rPr>
        <w:t>公示</w:t>
      </w:r>
      <w:r>
        <w:rPr>
          <w:b/>
          <w:sz w:val="28"/>
          <w:szCs w:val="28"/>
        </w:rPr>
        <w:t>名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06</w:t>
      </w:r>
      <w:r>
        <w:rPr>
          <w:b/>
          <w:sz w:val="28"/>
          <w:szCs w:val="28"/>
        </w:rPr>
        <w:t>间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审学院、国际商学院（</w:t>
      </w:r>
      <w:r>
        <w:rPr>
          <w:rFonts w:cs="宋体" w:ascii="宋体" w:hAnsi="宋体"/>
          <w:b/>
          <w:sz w:val="28"/>
          <w:szCs w:val="28"/>
        </w:rPr>
        <w:t>172</w:t>
      </w:r>
      <w:r>
        <w:rPr>
          <w:rFonts w:ascii="宋体" w:hAnsi="宋体" w:cs="宋体"/>
          <w:b/>
          <w:sz w:val="28"/>
          <w:szCs w:val="28"/>
        </w:rPr>
        <w:t>间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1-218  1-219  1-238  1-240  1-301  1-305  1-308  1-315  1-343  1-404  1-406  1-410  1-412  1-415  1-416  1-420  1-426  1-438  1-441  1-444  1-520  1-522  1-524  1-602  2-116  2-118  2-121  2-124  2-125  2-126  2-128  2-130  2-132  2-133  2-134  2-135  2-138  2-139  2-140  2-141  2-142  2-143  2-144  2-145  2-146  2-147  2-148  2-149  2-150  2-151  2-152  2-153  2-154  2-155  2-156  2-157  2-158  2-159  2-160  2-202  2-203  2-206  2-209  2-210  2-211  2-213  2-214  2-216  2-218  2-220  2-221  2-222  2-225  2-226  2-227  2-230  2-620  2-656  4-411  4-515  6-325  6-355  6-357  6-363  6-369  6-370  6-371  6-382  6-384  6-401  6-402  6-403  6-409  6-410  6-417  6-418  6-419  6-425  6-441  6-449  6-451  6-454  6-456  6-457  6-458  6-462  6-468  6-474  6-476  6-479  6-480  6-490  6-503  6-504  6-507  6-509  6-511  6-513  6-515  6-517  6-519  6-521  6-525  6-527  6-529  6-530  6-534  6-538  6-539  6-541  6-542  6-544  6-548  6-551  6-560  6-563  6-569  6-570  6-572  6-580  6-584  6-586  6-610  6-614  6-616  6-617  6-618  6-620  6-623  6-624  6-626  6-628  6-635  6-637  6-639  6-643  6-644  6-645  6-646  6-648  6-652  6-653  6-654  6-661  6-662  6-664  6-665  6-667  6-669  6-673  6-678  6-682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金融学院（</w:t>
      </w:r>
      <w:r>
        <w:rPr>
          <w:rFonts w:cs="宋体" w:ascii="宋体" w:hAnsi="宋体"/>
          <w:b/>
          <w:sz w:val="28"/>
          <w:szCs w:val="28"/>
        </w:rPr>
        <w:t>140</w:t>
      </w:r>
      <w:r>
        <w:rPr>
          <w:rFonts w:ascii="宋体" w:hAnsi="宋体" w:cs="宋体"/>
          <w:b/>
          <w:sz w:val="28"/>
          <w:szCs w:val="28"/>
        </w:rPr>
        <w:t>间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-102  2-547  2-548  2-550  2-552  2-562  2-565  2-566  2-606  2-610  2-611  2-614  2-615  2-616  2-617  2-618  2-619  2-629  2-631  2-632  2-633 2-634  2-636  2-637  2-639  2-640  2-641  2-642  2-644  2-646  2-647  2-657  2-658  2-659  2-660  2-661  2-662  2-664  2-665  2-666 3-117  3-118  3-128  3-130  3-136  3-140  3-203  3-206  3-207  3-210  3-212  3-218  3-220 3-222  3-227  3-234  3-409  3-415  3-416  3-429   3-431  3-432  3-434  3-436  3-439  3-441  3-445 3-521 4-421  4-422  4-427  4-429  4-435  4-436  4-437  4-438  4-439   4-441  4-442  4-443  4-444    4-445  4-520  4-522  4-523  4-526  4-527  4-528 4-532  4-534  4-535   4-536  4-537  4-538  4-539  4-540  4-543   4-544  4-545 4-546 4-622  4-623  4-624    4-627  4-632  4-633  4-639  4-641 4-643  4-644  4-645  4-646  5-606  7-206  7-221  7-222  7-324  7-406  7-409  7-410  7-413  7-429  7-438  7-439  7-504  7-507  7-518  7-521  7-523  7-524  7-526 7-527  7-535  7-536  7-537  7-538  7-540  7-541  7-542  7-543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管理学院（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间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1-601  1-603  1-631  1-632   1-637  2-435  2-439  2-440  2-442  2-446  2-448  2-452  2-453  2-456  2-457  2-458  2-463  2-464  2-465  2-504  2-508  2-514  2-519  2-521  2-528  2-533  2-540  2-542  2-544  3-238  3-240  3-302  3-528  3-545  3-610  4-225  4-229  4-230  4-231  4-232  4-234  4-235  4-236  4-237  4-238  4-239  4-242  4-244  4-245  4-246  4-323  4-327  4-330  4-340  4-345  7-426  8-303  8-311  8-315  8-317  8-423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息学院（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间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Cs w:val="21"/>
        </w:rPr>
        <w:t xml:space="preserve">2-106  2-107  2-114  2-302  2-307  2-308  2-256  3-407  3-414  3-426  3-430  3-442  3-622  3-626  3-630  3-639  6-450  6-452  7-226  7-326  7-327  7-328  7-329  7-330  7-335  7-342  8-213  8-215  8-219  8-322  8-324  8-326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育学院（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间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Cs w:val="21"/>
        </w:rPr>
        <w:t>1-223 1-616  1-617  1-618  1-619  1-620  1-624  1-625  1-627  1-630  1-</w:t>
      </w:r>
      <w:r>
        <w:rPr>
          <w:rFonts w:ascii="宋体" w:hAnsi="宋体" w:cs="宋体"/>
          <w:bCs/>
          <w:szCs w:val="21"/>
        </w:rPr>
        <w:t>东</w:t>
      </w:r>
      <w:r>
        <w:rPr>
          <w:rFonts w:cs="宋体" w:ascii="宋体" w:hAnsi="宋体"/>
          <w:bCs/>
          <w:szCs w:val="21"/>
        </w:rPr>
        <w:t>601  1-</w:t>
      </w:r>
      <w:r>
        <w:rPr>
          <w:rFonts w:ascii="宋体" w:hAnsi="宋体" w:cs="宋体"/>
          <w:bCs/>
          <w:szCs w:val="21"/>
        </w:rPr>
        <w:t>东</w:t>
      </w:r>
      <w:r>
        <w:rPr>
          <w:rFonts w:cs="宋体" w:ascii="宋体" w:hAnsi="宋体"/>
          <w:bCs/>
          <w:szCs w:val="21"/>
        </w:rPr>
        <w:t>602  1-</w:t>
      </w:r>
      <w:r>
        <w:rPr>
          <w:rFonts w:ascii="宋体" w:hAnsi="宋体" w:cs="宋体"/>
          <w:bCs/>
          <w:szCs w:val="21"/>
        </w:rPr>
        <w:t>东</w:t>
      </w:r>
      <w:r>
        <w:rPr>
          <w:rFonts w:cs="宋体" w:ascii="宋体" w:hAnsi="宋体"/>
          <w:bCs/>
          <w:szCs w:val="21"/>
        </w:rPr>
        <w:t xml:space="preserve">603  2-235  2-242  2-247  2-249  2-310  2-311  2-315  2-320  2-321  2-324  2-325  2-329  2-330  2-331  2-360  2-363  2-460  2-250  2-253  2-257  2-264  2-266  2-336  2-338  2-342  2-344  2-518  7-246  7-611  7-612  7-616  7-623 7-624 7-626  7-628  7-630  7-633  7-634  7-636  7-642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艺术学院（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间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501  1-502  1-503  2-345  2-346  2-349  2-351  2-355  2-366  2-402  2-404  2-406  2-408  2-409  2-410  2-411  2-412  2-417  2-422  2-425  2-426  2-428  2-429  2-430  2-431  2-432  3-334  3-338  3-340  3-341  4-103  4-104  4-108  4-109  4-118  4-121  4-122  4-132  4-135  4-138  4-139  4-140  5-234  8-104  8-106  8-108  8-208  8-612  </w:t>
      </w:r>
    </w:p>
    <w:p>
      <w:pPr>
        <w:pStyle w:val="Normal"/>
        <w:rPr>
          <w:rFonts w:ascii="宋体" w:hAnsi="宋体" w:cs="宋体"/>
          <w:color w:val="C0504D"/>
          <w:szCs w:val="21"/>
        </w:rPr>
      </w:pPr>
      <w:r>
        <w:rPr>
          <w:rFonts w:cs="宋体" w:ascii="宋体" w:hAnsi="宋体"/>
          <w:color w:val="C0504D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7:00Z</dcterms:created>
  <dc:creator>雨林木风</dc:creator>
  <dc:description/>
  <dc:language>en-US</dc:language>
  <cp:lastModifiedBy>张丽</cp:lastModifiedBy>
  <cp:lastPrinted>2023-03-29T13:51:00Z</cp:lastPrinted>
  <dcterms:modified xsi:type="dcterms:W3CDTF">2023-10-20T02:07:0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7E857C6DF4B389021711BA2AF75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