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京审计大学金审学院学生综合素质测评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二级学院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b/>
          <w:sz w:val="32"/>
          <w:szCs w:val="32"/>
        </w:rPr>
        <w:t xml:space="preserve">  班级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b/>
          <w:sz w:val="32"/>
          <w:szCs w:val="32"/>
        </w:rPr>
        <w:t xml:space="preserve">  学号</w:t>
      </w:r>
      <w:r>
        <w:rPr>
          <w:rFonts w:ascii="宋体;SimSun" w:hAnsi="宋体;SimSun"/>
          <w:b/>
          <w:sz w:val="32"/>
          <w:szCs w:val="32"/>
        </w:rPr>
        <w:t xml:space="preserve">________________  </w:t>
      </w:r>
      <w:r>
        <w:rPr>
          <w:rFonts w:ascii="宋体;SimSun" w:hAnsi="宋体;SimSun"/>
          <w:b/>
          <w:sz w:val="32"/>
          <w:szCs w:val="32"/>
        </w:rPr>
        <w:t>姓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b/>
          <w:sz w:val="32"/>
          <w:szCs w:val="32"/>
        </w:rPr>
        <w:t xml:space="preserve">           考核日期</w:t>
      </w:r>
    </w:p>
    <w:tbl>
      <w:tblPr>
        <w:tblW w:w="1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45"/>
        <w:gridCol w:w="4635"/>
        <w:gridCol w:w="5876"/>
        <w:gridCol w:w="1500"/>
        <w:gridCol w:w="1500"/>
        <w:gridCol w:w="1509"/>
      </w:tblGrid>
      <w:tr>
        <w:trPr>
          <w:tblHeader w:val="true"/>
          <w:trHeight w:val="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观测点</w:t>
            </w:r>
          </w:p>
        </w:tc>
        <w:tc>
          <w:tcPr>
            <w:tcW w:w="5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级评分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折合分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基本素质测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《南京审计大学金审学院学生综合素质测评实施办法》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见义勇为，抢救国家财产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省级以上表彰者，一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受市县级表彰者，一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受校级表彰者，一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三好学生、优秀学生干部、优秀共产党员、优秀共青团干部、优秀共青团员等荣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以上（含省级）每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校级各类单项先进个人，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同类重复获表彰的按最高级别计分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评时所在宿舍为星级宿舍、校级“文明宿舍”；获得校级“优秀宿舍长”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评时所在宿舍为三星宿舍、四星宿舍、五星宿舍的，成员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被评为校级“文明宿舍”的，成员每人每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被评为校级“优秀宿舍长”的，每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党校、青年共产主义学校（团校）学习培训并结业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立场坚定，主动参与党、团活动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无偿献血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质健康测试成绩优秀者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分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时事政策学习、党团组织生活以及其他规定必须参加的学习、劳动、竞赛、会议等集体活动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级或二级学院等考勤记录为准，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违反学校规章制度、行为道德规范，受通报批评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通报批评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受警告处分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受严重警告处分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受记过处分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受留校察看处分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反公寓管理相关规定，在学校定期宿舍抽查中，被认定为需整改的宿舍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宿舍成员每人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使用违章电器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晚归者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质健康测试成绩不合格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素质测评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素质测评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减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专业学习测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业加权平均成绩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业加权平均成绩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…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课程学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参照《南京审计大学金审学院本科学生学籍管理规定》第十二条、第二十四条执行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国家发明专利、实用新型专利、外观专利、软件著作权的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国家发明专利，每项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获得实用新型专利、外观专利、软件著作权，每项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第一申报人得满分，其他申报人减半加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权威期、核心、普通刊上发表论文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权威期刊上发表论文，每篇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在核心期刊上发表论文，每篇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在普通期刊上发表论文，每篇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第一作者得满分，其他作者减半加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大学生实践创新训练计划项目、获得国家级、省级、校级立项并结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大学生实践创新训练计划项目，获得国家级立项并结项，主持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其他成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获得省级立项并结项，主持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其他成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获得校级立项并结项，主持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其他成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各类国家级、省级、校级学科竞赛活动获奖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各类学科竞赛活动获奖，校级一、二、三等奖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省级一、二、三等奖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国家级一、二、三等奖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省级、国家级竞赛参照《南京审计大学金审学院师生参加校外竞赛管理办法》认定。同一作品事项在不同级别的竞赛中获奖，取最高奖，不累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证、考级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取与本专业学习、专业技能相关证书，每获得一个证书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参加计算机等级考试，教师教育学院、艺术设计学院通过一级及以上者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其他学院通过二级及以上者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达到国家大学英语考试四级水平者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达到六级水平者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课程不及格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门课程不及格者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 ，二门不及格者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以此类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考课程合格仍以原始不及格课程成绩纳入计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要求统一参加的各类学科竞赛或学术活动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级或二级学院等考勤记录为准，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课、迟到、早退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课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迟到早退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以所评学年任课老师和辅导员提供的考勤数据为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习测评成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习测评成绩＝基本分（学业加权平均成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减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、</w:t>
            </w:r>
            <w:bookmarkStart w:id="0" w:name="_Hlk144475245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素质拓展测评</w:t>
            </w:r>
            <w:bookmarkEnd w:id="0"/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《南京审计大学金审学院学生综合素质测评实施办法》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发表文艺作品、新闻稿件和其他各类作品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级别（市级、省级、国家级）每篇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国家级、省级、校级各类思想教育、文化、艺术、体育活动获奖；参加团体项目获得奖；体育竞赛破记录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各类思想教育、文化、艺术、体育活动获奖，校级一、二、三等奖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省级、国家级分别按校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计分。体育竞赛破记录者按照校级、省级、国家级分别在原来加分的基础上另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二级学院体育竞赛获名次按校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加分。团体项目（校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，二级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）经二级学院、学校选拔参加校级以上各类竞赛，获奖加分均参照以上加分标准减半执行。同一事项在不同级别的竞赛中获奖，取最高奖，不累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学生干部或从事公益性、服务性工作满一学年且能履行职责、经考核合格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如下标准加分，其中身兼多职者，按最高职务计分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校学生会主席、社联主席、青协主席、校团委学生副书记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二级学院学生会主席、分团委学生副书记，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校团委、学生会、社团联合会、青协部门负责人，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二级学院分团委、学生会部门负责人、校学生社团负责人、各班级班长、团支书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校学生社团部门负责人、二级学院心理协会负责人、各班级班委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各级学生组织、学生社团干事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经二级学院认定的其他学生干部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被评为“优秀辅导员助理”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各级学生组织中表现优秀，获先进个人、积极分子等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被评为国家级、省级、校级“社会实践先进个人”；所在社会实践小分队获校级先进集体的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评为国家级、省级、校级“社会实践先进个人”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所在社会实践小分队获校级先进集体的，主要负责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、国家级获奖者分别按校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计分；其他成员在主要负责人基础上减半加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校、院组织的公益活动，或自行参加志愿服务活动（个人参加活动需相关证明材料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此项累计最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要求必须统一参加的讲座、报告或学术沙龙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要求必须统一参加的其他第二课堂活动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学期参加校内通识教育讲座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的，每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学生干部或从事公益性、服务性工作过程中因主观失误、玩忽职守造成损失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应追究相应责任外，视情节轻重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测评成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测评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减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测评成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综合素质测评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素质测评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5%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习测评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65%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测评得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0%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在个人进行自评时，要将自评依据材料附于表后。比如获得某项奖励分，要将获得该项奖励的支撑材料（比如荣誉证书、证明等）附于表后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对于扣减分部分，要根据自己实际情况如实填写，对于弄虚作假者，将取消全部奖助学金及评奖评优资格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班级测评小组核实自评材料后进行评议打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788" w:bottom="8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首行缩进 2"/>
    <w:basedOn w:val="TextBodyIndent"/>
    <w:qFormat/>
    <w:pPr>
      <w:ind w:left="0"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2:00Z</dcterms:created>
  <dc:creator>Lenovo User</dc:creator>
  <dc:description/>
  <cp:keywords/>
  <dc:language>en-US</dc:language>
  <cp:lastModifiedBy>office</cp:lastModifiedBy>
  <cp:lastPrinted>2024-09-06T08:47:00Z</cp:lastPrinted>
  <dcterms:modified xsi:type="dcterms:W3CDTF">2025-09-03T08:22:00Z</dcterms:modified>
  <cp:revision>13</cp:revision>
  <dc:subject/>
  <dc:title>南京审计学院金融学院辅导员考核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E5E2B36374784B5BE5E60161047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