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评分细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演讲内容、语言表达、形象风度、综合印象四部分对演讲选手进行评分。满分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分。评委打分后去掉一个最高分和一个最低分，汇总后取平均分，精确到小数点后两位，若出现同分，则精确到后三位，依此类推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演讲内容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鼓励并提倡使用原创作品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求演讲内容紧扣主题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现时代特色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格调积极向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语言表达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要求脱稿演讲，声音洪亮，口齿清晰，普通话标准，语速适当，表达流畅，激情昂扬。讲究演讲技巧，动作恰当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形象风度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要求衣着整洁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佩戴校徽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仪态端庄大方，举止自然、得体，体现朝气蓬勃的精神风貌；上下场致意，答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综合印象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由评委根据演讲选手的临场表现作出综合演讲素质的评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评分表</w:t>
      </w:r>
    </w:p>
    <w:p>
      <w:pPr>
        <w:pStyle w:val="Normal"/>
        <w:spacing w:lineRule="auto" w:line="360"/>
        <w:jc w:val="center"/>
        <w:rPr/>
      </w:pPr>
      <w:r>
        <w:rPr/>
        <w:t>请各位评委注意各个项目的具体分数分配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1"/>
        <w:gridCol w:w="1402"/>
        <w:gridCol w:w="1228"/>
        <w:gridCol w:w="1462"/>
        <w:gridCol w:w="15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演讲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形象风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选手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二级学院：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2"/>
        <w:gridCol w:w="1082"/>
        <w:gridCol w:w="1332"/>
        <w:gridCol w:w="2250"/>
        <w:gridCol w:w="1064"/>
        <w:gridCol w:w="11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题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配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kern w:val="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选手报名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演讲内容的电子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演讲背景音乐（自选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需要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，报学工办牛盛豪。</w:t>
      </w:r>
    </w:p>
    <w:p>
      <w:pPr>
        <w:pStyle w:val="Normal"/>
        <w:spacing w:lineRule="auto" w:line="360"/>
        <w:ind w:first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>雨林木风</dc:creator>
  <dc:description/>
  <dc:language>en-US</dc:language>
  <cp:lastModifiedBy>刘巧</cp:lastModifiedBy>
  <cp:lastPrinted>2020-10-14T14:56:00Z</cp:lastPrinted>
  <dcterms:modified xsi:type="dcterms:W3CDTF">2021-10-14T07:24:00Z</dcterms:modified>
  <cp:revision>2</cp:revision>
  <dc:subject/>
  <dc:title/>
</cp:coreProperties>
</file>