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京审计大学金审学院社团活动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1701"/>
        <w:gridCol w:w="2223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活动申请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活动责任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社团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参与活动对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（概述活动情况及活动日程筹备表，可另附页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活动预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 xml:space="preserve">总预算：  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 xml:space="preserve">自筹经费：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 xml:space="preserve">社会赞助：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 xml:space="preserve">向团委申请： </w:t>
            </w:r>
          </w:p>
        </w:tc>
      </w:tr>
      <w:tr>
        <w:trPr>
          <w:trHeight w:val="10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2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720"/>
              <w:jc w:val="righ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指导单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2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34"/>
              <w:jc w:val="righ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2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34"/>
              <w:jc w:val="righ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;微软雅黑" w:hAnsi="楷体;微软雅黑" w:cs="楷体;微软雅黑" w:eastAsia="楷体;微软雅黑"/>
          <w:sz w:val="24"/>
          <w:szCs w:val="24"/>
        </w:rPr>
        <w:t>备注：本表须抄送各职能处室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Ldblue">
    <w:name w:val="ldb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black">
    <w:name w:val="lblack"/>
    <w:basedOn w:val="Style12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pt">
    <w:name w:val="opt"/>
    <w:basedOn w:val="Style12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5:00Z</dcterms:created>
  <dc:creator>Lenovo User</dc:creator>
  <dc:description/>
  <cp:keywords/>
  <dc:language>en-US</dc:language>
  <cp:lastModifiedBy>学院办公室</cp:lastModifiedBy>
  <cp:lastPrinted>2016-03-22T13:20:00Z</cp:lastPrinted>
  <dcterms:modified xsi:type="dcterms:W3CDTF">2016-03-30T05:56:00Z</dcterms:modified>
  <cp:revision>5</cp:revision>
  <dc:subject/>
  <dc:title>南京审计大学金审学院学生社团管理条例（试行）</dc:title>
</cp:coreProperties>
</file>